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古代神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殷商玄鸟纪天降启民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殷商玄鸟纪：天降启民的传说</w:t>
      </w:r>
      <w:r>
        <w:rPr>
          <w:sz w:val="32"/>
          <w:szCs w:val="32"/>
        </w:rPr>
        <w:t>&lt;/p&gt;&lt;p&gt;&lt;img src="/static-img/qhpt21hoB4Yzro1Ct8eqPb5ljCDMrwuPktmdJmppiCtgr-2pywbGB5VWVnCfedHl.jpg"&gt;&lt;/p&gt;&lt;p&gt;</w:t>
      </w:r>
      <w:r>
        <w:rPr>
          <w:sz w:val="32"/>
          <w:szCs w:val="32"/>
        </w:rPr>
        <w:t>在中国古代的神话传说中，殷商玄鸟纪是一段被广泛记载和传颂的历史事件，它讲述了一个关于宇宙之初，太阳、月亮和五行星由空中飞来飞去的情形，以及它们如何降临人间，为人类带来了智慧和文明。这个故事不仅反映了古人对于自然界规律的敬畏，也是对先进科技成就的一种象征性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殷本纪》记载，当时的人们认为这是上天赐予他们文明礼仪和社会秩序的恩赐。这种信仰体现了一种对宇宙力量深刻认识，也是人们追求理想社会秩序的心愿。</w:t>
      </w:r>
      <w:r>
        <w:rPr>
          <w:sz w:val="32"/>
          <w:szCs w:val="32"/>
        </w:rPr>
        <w:t>&lt;/p&gt;&lt;p&gt;&lt;img src="/static-img/e1JEKa99Yrp8EePfCGLJh75ljCDMrwuPktmdJmppiCvEk62hfRPMWzBOZ43WeFEnMTMCZ2nT2YMAUT5rCnOxJ536EtbofNfI9ZonG90uWtuubxZGigcqn_iqbc7firXyyAafdTl7wYDvng7g9diHvQj1cRYV4Q-rbnaIvYpP6UwPzZpPuX7GNkj4l38Uq5FjzmAcreF9Vo6EZxJ8oJ-XSw.jpg"&gt;&lt;/p&gt;&lt;p&gt;</w:t>
      </w:r>
      <w:r>
        <w:rPr>
          <w:sz w:val="32"/>
          <w:szCs w:val="32"/>
        </w:rPr>
        <w:t>在这段时间里，人们通过观察自然现象，如日出、日落、月圆、潮汐等，对周围环境有了更深入的理解，从而逐渐发展出了农业生产。在灌溉系统方面，他们采用了水利工程，比如堤坝、高台等，这些都是现代文明中的重要基础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当时没有火药，所以战争主要依靠弓箭、长矛以及其他手投武器进行。这些武器技术虽然简单，但也显示出了古人的创造力与勇敢精神。在军事战术上，他们常用阵地战，以坚固的地堡作为防御线。这一策略至今仍然适用于许多现代战争场合。</w:t>
      </w:r>
      <w:r>
        <w:rPr>
          <w:sz w:val="32"/>
          <w:szCs w:val="32"/>
        </w:rPr>
        <w:t>&lt;/p&gt;&lt;p&gt;&lt;img src="/static-img/tQqRxtIZSTQVzv1cgrxBlb5ljCDMrwuPktmdJmppiCvEk62hfRPMWzBOZ43WeFEnMTMCZ2nT2YMAUT5rCnOxJ536EtbofNfI9ZonG90uWtuubxZGigcqn_iqbc7firXyyAafdTl7wYDvng7g9diHvQj1cRYV4Q-rbnaIvYpP6UwPzZpPuX7GNkj4l38Uq5FjzmAcreF9Vo6EZxJ8oJ-XSw.jpg"&gt;&lt;/p&gt;&lt;p&gt;</w:t>
      </w:r>
      <w:r>
        <w:rPr>
          <w:sz w:val="32"/>
          <w:szCs w:val="32"/>
        </w:rPr>
        <w:t>随着时间推移，“玄鸟”这一概念也被用来比喻那些具有高超智慧的人或物，他们能引领人类走向更加光辉璀璨的未来。例如，在文学作品中，“玄鸟”往往代表着文化知识的大师，或是在政治领域上的领导者，他能够指引国家朝气蓬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科学技术角度还是文化精神层面，“殷商玄鸟纪”都是一段值得我们学习和思考的话题，它不仅展示了古代人民对未知世界探索的心态，更为后世留下了一份宝贵的精神财富，让我们可以从中汲取营养，为自己的生活找到新的动力与方向。</w:t>
      </w:r>
      <w:r>
        <w:rPr>
          <w:sz w:val="32"/>
          <w:szCs w:val="32"/>
        </w:rPr>
        <w:t>&lt;/p&gt;&lt;p&gt;&lt;img src="/static-img/IaipynEzD8pRA-lenC5Gab5ljCDMrwuPktmdJmppiCvEk62hfRPMWzBOZ43WeFEnMTMCZ2nT2YMAUT5rCnOxJ536EtbofNfI9ZonG90uWtuubxZGigcqn_iqbc7firXyyAafdTl7wYDvng7g9diHvQj1cRYV4Q-rbnaIvYpP6UwPzZpPuX7GNkj4l38Uq5FjzmAcreF9Vo6EZxJ8oJ-XSw.jpg"&gt;&lt;/p&gt;&lt;p&gt;&lt;a href = "/doc/585025-</w:t>
      </w:r>
      <w:r>
        <w:rPr>
          <w:sz w:val="32"/>
          <w:szCs w:val="32"/>
        </w:rPr>
        <w:t xml:space="preserve">古代神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殷商玄鸟纪天降启民的传说</w:t>
      </w:r>
      <w:r>
        <w:rPr>
          <w:sz w:val="32"/>
          <w:szCs w:val="32"/>
        </w:rPr>
        <w:t>.doc" rel="alternate" download="585025-</w:t>
      </w:r>
      <w:r>
        <w:rPr>
          <w:sz w:val="32"/>
          <w:szCs w:val="32"/>
        </w:rPr>
        <w:t xml:space="preserve">古代神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殷商玄鸟纪天降启民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